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认证实施规则</w:t>
      </w:r>
      <w:r>
        <w:rPr>
          <w:rFonts w:ascii="黑体" w:hAnsi="黑体" w:cs="黑体" w:eastAsia="黑体"/>
          <w:b/>
          <w:sz w:val="32"/>
          <w:szCs w:val="32"/>
        </w:rPr>
        <w:t>目录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3"/>
        <w:gridCol w:w="1237"/>
        <w:gridCol w:w="5763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状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0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业务范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领域</w:t>
            </w:r>
            <w:r>
              <w:rPr>
                <w:rFonts w:ascii="宋体" w:hAnsi="宋体" w:cs="宋体"/>
                <w:sz w:val="24"/>
              </w:rPr>
              <w:t>分类</w:t>
            </w:r>
            <w:r>
              <w:rPr>
                <w:rFonts w:ascii="宋体" w:hAnsi="宋体" w:cs="宋体"/>
                <w:sz w:val="24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0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资质或许可的行业名录清单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法律、法规及其它要求的管理规定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管理人员的选择、聘用、考核的管理要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认证人员的培训、选择、聘用、评定、考核的管理制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0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的界定与认证证书的表述管理规定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缩小认证范围管理规定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阶段不在现场审核的适用范围和相关要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一天审核项目的管理规定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企业文件审核指导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合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认证证书</w:t>
            </w:r>
            <w:r>
              <w:rPr>
                <w:rFonts w:ascii="宋体" w:hAnsi="宋体" w:cs="宋体"/>
                <w:sz w:val="24"/>
              </w:rPr>
              <w:t>编号管理规定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员手册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质量质量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信息公开管理规定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管理体系认证人员的培训、选择、聘用、评定、考核的管理制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健康安全管理体系认证人员的培训、选择、聘用、评定、考核的管理制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链安全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认证 旅游民宿服务认证要求</w:t>
            </w:r>
          </w:p>
        </w:tc>
      </w:tr>
      <w:tr>
        <w:trPr>
          <w:trHeight w:val="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和食品饮料服务认证人员的培训、选择、聘用、评定、考核的管理制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施工行业质量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焊接质量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企业社会责任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RIS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国际铁路行业质量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EN/AS9104-001-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航空、航天和国防质量管理体系认证方案要求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(AS91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航空业质量管理体系要求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EN/AS9104-001-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航空、航天和国防质量管理体系认证方案要求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(AS91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航空维修业质量管理体系要求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2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EN/AS9104-001-C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航空、航天和国防质量管理体系认证方案要求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(AS9120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航空仓储销售商质量管理体系要求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QSC-ZY27 IATF-169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认证方案及认可规则：第五版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安全管理体系认证人员的培训、选择、聘用、评定、考核管理制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住宿和食品饮料服务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认证 养老服务认证要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SC-ZY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发业和零售业服务认证人员的培训、选择、聘用、评定、考核管理制度》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QSC-ZY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诚信管理体系认证实施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用等级评价认证实施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健康安全管理体系通用作业指导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A8000-2014</w:t>
            </w:r>
            <w:r>
              <w:rPr>
                <w:rFonts w:ascii="宋体" w:hAnsi="宋体" w:cs="宋体"/>
                <w:sz w:val="24"/>
              </w:rPr>
              <w:t>社会责任审核作业指导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石油天然气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现场审核关注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通用作业指导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管理体系通用作业指导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能源局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SE</w:t>
            </w:r>
            <w:r>
              <w:rPr>
                <w:rFonts w:ascii="宋体" w:hAnsi="宋体" w:cs="宋体"/>
                <w:sz w:val="24"/>
              </w:rPr>
              <w:t>管理体系认证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供应链管理认证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供应链评价认证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售后服务评价管理体系认证规则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QSC-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发业和零售业服务认证规则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SC-ZY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卫</w:t>
            </w:r>
            <w:r>
              <w:rPr>
                <w:rFonts w:ascii="宋体" w:hAnsi="宋体" w:cs="Times New Roman"/>
                <w:color w:val="000000"/>
                <w:sz w:val="24"/>
              </w:rPr>
              <w:t>生保健和社会福利服务认证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SC-05-TA-01-DSMM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安全能力成熟度评估认证实施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SC-05-TA-08-RM-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风险管理体系认证实施规则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SC-05-TA-01-Q-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管理体系认证实施规范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QSC-05-TA-01-E-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管理体系认证实施规范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SC-05-TA-01-S-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/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业健康安全管理体系认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实施规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center" w:pos="4251" w:leader="none"/>
        <w:tab w:val="right" w:pos="8306" w:leader="none"/>
        <w:tab w:val="right" w:pos="85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80" w:firstLine="36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55245</wp:posOffset>
          </wp:positionV>
          <wp:extent cx="287020" cy="29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2" r="-12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ascii="方正楷体_GB2312" w:hAnsi="方正楷体_GB2312" w:cs="方正楷体_GB2312" w:eastAsia="方正楷体_GB2312"/>
        <w:sz w:val="24"/>
        <w:lang w:val="en-US" w:eastAsia="zh-CN"/>
      </w:rPr>
      <w:t>质星检测认证（北京）</w:t>
    </w:r>
    <w:r>
      <w:rPr>
        <w:rFonts w:ascii="方正楷体_GB2312" w:hAnsi="方正楷体_GB2312" w:cs="方正楷体_GB2312" w:eastAsia="方正楷体_GB2312"/>
        <w:sz w:val="24"/>
        <w:lang w:eastAsia="zh-CN"/>
      </w:rPr>
      <w:t>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楷体_GB2312;楷体" w:cs="Courier New"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  <w:shd w:fill="F0AD4E" w:val="clear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楷体_GB2312;楷体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4:00Z</dcterms:created>
  <dc:creator>ai</dc:creator>
  <dc:description/>
  <dc:language>en-US</dc:language>
  <cp:lastModifiedBy>farewell</cp:lastModifiedBy>
  <cp:lastPrinted>2025-03-28T14:41:00Z</cp:lastPrinted>
  <dcterms:modified xsi:type="dcterms:W3CDTF">2025-04-03T08:14:58Z</dcterms:modified>
  <cp:revision>19</cp:revision>
  <dc:subject/>
  <dc:title>北京中安质环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E6B4E2BA4AC2B40BC7AA542F2D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mNjc1ZTY2YTA1Y2M0YzRkYTJkMDhmNGYxMWIzNzMiLCJ1c2VySWQiOiIyMjUyNDc3ODcifQ==</vt:lpwstr>
  </property>
  <property fmtid="{D5CDD505-2E9C-101B-9397-08002B2CF9AE}" pid="5" name="commondata">
    <vt:lpwstr>commondata</vt:lpwstr>
  </property>
</Properties>
</file>